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LIN  rev 1.0  NOVEMBER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RLIN IS A "WINDOWS" G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2 by CARL BJORK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INDOWS 3.0/3.1 OR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MORY : WINDOWS + 1400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APHICS : V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IS TALK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exxcuse all typing errorrs in thiz doc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s well asss all typing errorrs and bad gra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product (windowsgame merlin)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IS TALKING TO The (un)Humbl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bba macgilaunficuta &amp; co : no reason to crack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IS TALKING TO SVEIN WINJE iowa state uni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vis du ser noen anmeldelser av dette spillet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lader, klipp dem ut og send dem til meg , 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mund &amp; idretsfantomet, lykke til med stud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IS TALKING TO PRESIDENT BILL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the force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IS TALKING TO YOU THAT HAVE 15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IS TALKING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IUM ERGO SUM FO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'M PROGRAMING THEREFORE I AM HUNG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LIN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ration fee of $15.00 (U.S. funds) to the autho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RL B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NDIKTSV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347 H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NET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MILKY WAY (NB not the iscream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N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IG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GREA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/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It's use is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is document in section II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RLIN.EXE MERLIN.DOC MERL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LANDA.DAT ISLANDB.DAT ISLAND1.DAT ISLAND2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LIN --- Table of Contents</w:t>
      </w:r>
    </w:p>
    <w:p>
      <w:pPr>
        <w:pStyle w:val="PreformattedText"/>
        <w:bidi w:val="0"/>
        <w:jc w:val="left"/>
        <w:rPr/>
      </w:pPr>
      <w:r>
        <w:rPr/>
        <w:tab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.  Defini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II.  Disclaimer -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f MERLIN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"MERLIN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MERL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RLIN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MERLIN and</w:t>
      </w:r>
    </w:p>
    <w:p>
      <w:pPr>
        <w:pStyle w:val="PreformattedText"/>
        <w:bidi w:val="0"/>
        <w:jc w:val="left"/>
        <w:rPr/>
      </w:pPr>
      <w:r>
        <w:rPr/>
        <w:tab/>
        <w:t>continue to use MERLIN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MERLIN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MERLIN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MERLIN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ME (CARL)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MERLIN immediately (However</w:t>
      </w:r>
    </w:p>
    <w:p>
      <w:pPr>
        <w:pStyle w:val="PreformattedText"/>
        <w:bidi w:val="0"/>
        <w:jc w:val="left"/>
        <w:rPr/>
      </w:pPr>
      <w:r>
        <w:rPr/>
        <w:tab/>
        <w:t>CARL BJORK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MERLIN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MERLIN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 xml:space="preserve">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MERLIN.DO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